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482, DE 11 DE NOVEMBRO DE 19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31/6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altera o artigo 3º da Lei nº 21, de 1º de Abril de 1948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3º da Lei 21, de 1º de Abril de 1948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3º O preço de venda será de 3.000,00 (três mil cruzeiros), por metro quadr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arágrafo único. O disposto neste artigo não se aplica aos terrenos pertencentes ao patrimônio municipal localizados no Bairro de Vila Natal do Distrito da sede do Município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á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1 de Novembro de 1964, 40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11 de Novembro de 1964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20:57:00Z</dcterms:created>
  <dc:creator>Infotec Tecnologia</dc:creator>
  <dc:description/>
  <cp:keywords/>
  <dc:language>en-US</dc:language>
  <cp:lastModifiedBy>Audipam</cp:lastModifiedBy>
  <dcterms:modified xsi:type="dcterms:W3CDTF">2012-09-10T16:19:00Z</dcterms:modified>
  <cp:revision>5</cp:revision>
  <dc:subject/>
  <dc:title>LEI N˚ 104</dc:title>
</cp:coreProperties>
</file>