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484, DE 2 DE DEZEMBRO DE 196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77/6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nomina de “Praça Hélio Borenstein”, a atual praça sem nome existente na Vila Hélio, nesta Cidade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Passa a denominar-se “Praça Hélio Borenstein”, a atual praça sem nome na Vila Hélio, situada na Rua João Cardoso Siqueira Primo, nest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senhor Prefeito Municipal determinará a confecção das placas denominativas, nas quais, além da data do nascimento e falecimento do homenageado, constará a inscrição: “Hélio Borenstein - Cidadão Benemérito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com a execução desta Lei, correrão à conta das verbas próprias orçamentárias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á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2 de Dezembro de 1964, 40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AN NUNES SIQUEIRA</w:t>
      </w:r>
    </w:p>
    <w:p>
      <w:pPr>
        <w:pStyle w:val="Normal"/>
        <w:jc w:val="center"/>
        <w:rPr/>
      </w:pPr>
      <w:r>
        <w:rPr/>
        <w:t>Secretário da Viação, Obras e Serviços Públicos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s de Expediente e Pessoal da Prefeitura Municipal de Mogi das Cruzes, em 2 de Dezembro de 1964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1:46:00Z</dcterms:created>
  <dc:creator>Infotec Tecnologia</dc:creator>
  <dc:description/>
  <cp:keywords/>
  <dc:language>en-US</dc:language>
  <cp:lastModifiedBy>Audipam</cp:lastModifiedBy>
  <dcterms:modified xsi:type="dcterms:W3CDTF">2012-09-10T16:53:00Z</dcterms:modified>
  <cp:revision>5</cp:revision>
  <dc:subject/>
  <dc:title>LEI N˚ 104</dc:title>
</cp:coreProperties>
</file>