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487, DE 9 DE DEZEMBRO DE 19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9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ofertas de Bibliotecas aos alunos dos cursos primários e secundários com melhores not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Prefeitura Municipal ofertará aos alunos concluintes dos cursos primários e secundários (1º e 2º ciclos), de escolas públicas e particulares sediados no Município de Mogi das Cruzes, classificados com a melhor nota do curso, coleções de 10 (dez) pequenas bibliotecas, de caráter eclético, a título de prêmio - incentiv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Entende-se por “melhor nota do curso” a melhor média aritmética dada a partir da soma das médias de promoção de promoção de cada ano, durante o curs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Quando houver alunos classificados com igual nota e cujo número exceda o número de prêmios a distribuir, adotar-se-á o critério do melhor comportamento entre os mesmos, para atribuição do prêm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coleções a que se refere o artigo 1º, serão entregues numa pequena estante de madeira envernizada, de confecção simples, cuja aquisição será feita pela Secretaria do Governo Municipal. Em placa afixada à referida estante, constarão os seguintes dizeres: “BIBLIOTECA CIDADE DE MOGI DAS CRUZES” - PRÊMIO INCENTIVO AO BOM ALUNO “ANO DE (...)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valor de cada biblioteca e respectiva estante será de até um e um e meio salário mínimo vigente para o Município de Mogi das Cruzes, respectivamente para o curso primário e secundário, as quais serão distribuídas em proporção de 5 (cinco) para cada grau de curs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escolha dos livros que deverá construir as bibliotecas ficará a cargo de uma comissão composta de professores e funcionários municipais, designados pelo Prefeito, por indicação da Secretaria do Governo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Todos os alunos que preencherem as condições do artigo 1º poderão solicitar sua inscrição ao prêmio mediante requerimento dirigido à Secretaria do Govern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requerimento deverá ser instruído com documento expedido pela Diretoria do Estabelecimento Escolar, certificando especificamente, ter sido o requerente o aluno que obteve a melhor nota do curso, e dele deverão constar; nome do aluno, endereço e nome da Escola que freqüentou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entrega dos prêmios se fará anuamente, no mês de Setembro, durante os festejos comemorativos ao aniversário da cidade, a efetivar-se em ato público e solen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espesas decorrentes da execução da presente Lei, correrão por conta das verbas próprias a serem consignadas no orçame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9 de Dezembro de 1964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9 de Dezemb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17:00Z</dcterms:created>
  <dc:creator>Infotec Tecnologia</dc:creator>
  <dc:description/>
  <cp:keywords/>
  <dc:language>en-US</dc:language>
  <cp:lastModifiedBy>Audipam</cp:lastModifiedBy>
  <dcterms:modified xsi:type="dcterms:W3CDTF">2012-09-10T17:46:00Z</dcterms:modified>
  <cp:revision>4</cp:revision>
  <dc:subject/>
  <dc:title>LEI N˚ 104</dc:title>
</cp:coreProperties>
</file>