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88, DE 9 DE DEZ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xílio financeiro na importância de Cr$ 350.000,00 às entidades sociais com sede neste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no presente exercício, auxílio especial na importância de Cr$ 350.000,00 (trezentos e cinqüenta mil cruzeiros), às entidades de assistência social abaixo mencionadas, com sede neste municípi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2004"/>
      </w:tblGrid>
      <w:tr>
        <w:trPr/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Instituição Mogiana de Assistência Social (IMAS), mantenedora da Creche Sant’ Ana;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Assistência Social da Paróquia de N.S. do Carmo, mantenedora do Lactário N.S. do Carmo;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Assistência Beneficente Adventista “Dorcas”, entidade mantenedora de obras de filantropia e da Escola Primária Modelo;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às despesas decorrentes desta Lei, fica aberto Departamento da Fazenda - Divisão de Contabilidade, um crédito especial no valor de Cr$ 350.000,00 (trezentos e cinqü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nuladas, na importância de 350.000,00 (trezentos e cinqüenta mil cruzeiros), as seguintes dotações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5"/>
        <w:gridCol w:w="1773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8.05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lho Municipal de Turismo, Informações e propagand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0.18.05.2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óveis e utensíl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05.3</w:t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materiais para escritóri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de que trata esta Lei, será coberto atravé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9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6:00Z</dcterms:created>
  <dc:creator>Infotec Tecnologia</dc:creator>
  <dc:description/>
  <cp:keywords/>
  <dc:language>en-US</dc:language>
  <cp:lastModifiedBy>Audipam</cp:lastModifiedBy>
  <dcterms:modified xsi:type="dcterms:W3CDTF">2012-09-10T18:07:00Z</dcterms:modified>
  <cp:revision>4</cp:revision>
  <dc:subject/>
  <dc:title>LEI N˚ 104</dc:title>
</cp:coreProperties>
</file>