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489, DE 11 DE DEZEMBRO DE 19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89/6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um crédito especial de Cr$ 4.666.167,00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brir no Departamento da Fazenda - Divisão de Contabilidade, um crédito especial no valor de Cr$ 4.666.167,00 (quatro milhões, seiscentos e sessenta e seis mil, cento e sessenta e sete cruzeiros), para atender à compensação dos juros e taxa de expediente, descontados sobre o valor de Cr$ 86.410.499,90 (oitenta e seis milhões, quatrocentos e dez mil, quatrocentos e noventa e nove cruzeiros e noventa centavos), referente à nota promissória nº 28.538, vencida a 31 de Julho último, emitida pela Secretaria de Estado dos Negócios da Fazenda, em favor da Municipalidade, a qual foi negociada junto à Caixa Econômica do Estado de São Paulo, por antecipação da primeira quota atribuída ao Município, no exercício de 1962, na conformidade do expediente que integra o Processo nº 1.1158/ 64 - DA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m anuladas, parcialmente, nos valores abaixo e nas dotações a seguir especificadas, a sabe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109"/>
        <w:gridCol w:w="1744"/>
      </w:tblGrid>
      <w:tr>
        <w:trPr/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7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ALOR </w:t>
            </w:r>
            <w:r>
              <w:rPr/>
              <w:t>-</w:t>
            </w:r>
            <w:r>
              <w:rPr>
                <w:b/>
              </w:rPr>
              <w:t xml:space="preserve"> Cr$</w:t>
            </w:r>
          </w:p>
        </w:tc>
      </w:tr>
      <w:tr>
        <w:trPr/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PARTAMENTO DE VIAÇÃO DE OBRAS PÚBLICAS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40</w:t>
            </w:r>
          </w:p>
        </w:tc>
        <w:tc>
          <w:tcPr>
            <w:tcW w:w="7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STRUÇÃO DE LOGRADOUROS PÚBLICOS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40.1</w:t>
            </w:r>
          </w:p>
        </w:tc>
        <w:tc>
          <w:tcPr>
            <w:tcW w:w="7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40.1 - 8.89.4</w:t>
            </w:r>
          </w:p>
        </w:tc>
        <w:tc>
          <w:tcPr>
            <w:tcW w:w="7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- Para aquisição e colocação de guias e sarjetas no Bairro de Cezar de Souza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.000,00</w:t>
            </w:r>
          </w:p>
        </w:tc>
      </w:tr>
      <w:tr>
        <w:trPr/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RV. PÚB. INT. COMUM COM O ESTADO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00</w:t>
            </w:r>
          </w:p>
        </w:tc>
        <w:tc>
          <w:tcPr>
            <w:tcW w:w="7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NSINO PRIMÁRIO E CURSO DE ADMISSÃO 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00.1</w:t>
            </w:r>
          </w:p>
        </w:tc>
        <w:tc>
          <w:tcPr>
            <w:tcW w:w="7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00.1 - 8.33.2</w:t>
            </w:r>
          </w:p>
        </w:tc>
        <w:tc>
          <w:tcPr>
            <w:tcW w:w="7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PERMANENTE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- Aquisição de carteiras escolares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.167,00</w:t>
            </w:r>
          </w:p>
        </w:tc>
      </w:tr>
      <w:tr>
        <w:trPr/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I- Para a construção de escolas rurais 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ÍVIDA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10</w:t>
            </w:r>
          </w:p>
        </w:tc>
        <w:tc>
          <w:tcPr>
            <w:tcW w:w="7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ÍVIDA CONSOLIDADA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10.1</w:t>
            </w:r>
          </w:p>
        </w:tc>
        <w:tc>
          <w:tcPr>
            <w:tcW w:w="7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10.18.73.4</w:t>
            </w:r>
          </w:p>
        </w:tc>
        <w:tc>
          <w:tcPr>
            <w:tcW w:w="7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) Juros de empréstimo no exercício: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I- Da Caixa Econômica do Estado de São Paulo (SRAA) 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20.000,00</w:t>
            </w:r>
          </w:p>
        </w:tc>
      </w:tr>
      <w:tr>
        <w:trPr/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II- Da Caixa Econômica do Estado de São Paulo (FP)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.000,00</w:t>
            </w:r>
          </w:p>
        </w:tc>
      </w:tr>
      <w:tr>
        <w:trPr/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POSENTADORIAS E PENSÕES 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10</w:t>
            </w:r>
          </w:p>
        </w:tc>
        <w:tc>
          <w:tcPr>
            <w:tcW w:w="7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INATIVO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10.1</w:t>
            </w:r>
          </w:p>
        </w:tc>
        <w:tc>
          <w:tcPr>
            <w:tcW w:w="7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.10.18.99.0</w:t>
            </w:r>
          </w:p>
        </w:tc>
        <w:tc>
          <w:tcPr>
            <w:tcW w:w="7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) Aposentadorias já concedias: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II- Miguel Porcelli, ex-administrador do Cemitério - Padrão “L”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XV- Alice Muller - ex-professora - Padrão “E” 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.000,00</w:t>
            </w:r>
          </w:p>
        </w:tc>
      </w:tr>
      <w:tr>
        <w:trPr/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) Para posteriores reajustamentos e aposentadorias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.000,00</w:t>
            </w:r>
          </w:p>
        </w:tc>
      </w:tr>
      <w:tr>
        <w:trPr/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PESAS DIVERSAS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7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GUROS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30.1</w:t>
            </w:r>
          </w:p>
        </w:tc>
        <w:tc>
          <w:tcPr>
            <w:tcW w:w="7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9.30.18.94.4</w:t>
            </w:r>
          </w:p>
        </w:tc>
        <w:tc>
          <w:tcPr>
            <w:tcW w:w="7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I- Seguros aos servidores contra acidentes de trabalho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</w:tc>
      </w:tr>
      <w:tr>
        <w:trPr/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II- Seguro aos veículos oficiais contra danos e acidentes a terceiros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6.000,00</w:t>
            </w:r>
          </w:p>
        </w:tc>
      </w:tr>
      <w:tr>
        <w:trPr/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AS ANULAÇÕES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666.167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especial a que se refere a presente Lei, será coberto com os recursos provenientes das anulações de que trata o artig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á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1 de Dezembro de 1964, 40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s de Expediente e Pessoal da Prefeitura Municipal de Mogi das Cruzes, em 11 de Dezembro de 1964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4:26:00Z</dcterms:created>
  <dc:creator>Infotec Tecnologia</dc:creator>
  <dc:description/>
  <cp:keywords/>
  <dc:language>en-US</dc:language>
  <cp:lastModifiedBy>Audipam</cp:lastModifiedBy>
  <dcterms:modified xsi:type="dcterms:W3CDTF">2012-09-10T18:28:00Z</dcterms:modified>
  <cp:revision>4</cp:revision>
  <dc:subject/>
  <dc:title>LEI N˚ 104</dc:title>
</cp:coreProperties>
</file>