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48, DE 26 DE AGOSTO DE 19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PAMINONDAS FREIRE, PREFEITO MUNICIPAL DE MOGI DAS CRUZES</w:t>
      </w:r>
      <w:r>
        <w:rPr/>
        <w:t xml:space="preserve">, </w:t>
      </w:r>
      <w:r>
        <w:rPr>
          <w:b/>
        </w:rPr>
        <w:t>USANDO DE SUAS ATRIBUIÇÕES LEGAI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SANCIONA E PROMULGA POR DECRETO DA CÂMARA MUNICIPAL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 Prefeitura Municipal, por sua Contadoria, autorizada a abrir um crédito especial da importância de Cr$ 1.648,90 (um mil, seiscentos e quarenta e oito cruzeiros e noventa centavos.), destinado a atender ao pagamento de mais a sexta parte sobre os vencimentos do funcionário municipal, senhor Benedicto Cardoso de Camargo, correspondente ao período de 29 de maio a 31 de Dezembro de 194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rt. 2º </w:t>
      </w:r>
      <w:r>
        <w:rPr/>
        <w:t>O crédito mencionado no artigo anterior, será coberto com os recursos proveniente de operações de crédito, de acordo com a Lei nº 116, de 04 de maio de 194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PAMINONDAS FREIR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cção de Expediente e Pessoal, e publicada na Portaria Municipal, em 26 de Agosto de 1949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ONIO FERNANDES DE SIQUEIRA</w:t>
      </w:r>
    </w:p>
    <w:p>
      <w:pPr>
        <w:pStyle w:val="Normal"/>
        <w:jc w:val="center"/>
        <w:rPr/>
      </w:pPr>
      <w:r>
        <w:rPr/>
        <w:t>Diretor do Departamento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0:57:00Z</dcterms:created>
  <dc:creator>Infotec Tecnologia</dc:creator>
  <dc:description/>
  <cp:keywords/>
  <dc:language>en-US</dc:language>
  <cp:lastModifiedBy>Audipam</cp:lastModifiedBy>
  <dcterms:modified xsi:type="dcterms:W3CDTF">2012-08-13T20:23:00Z</dcterms:modified>
  <cp:revision>5</cp:revision>
  <dc:subject/>
  <dc:title>LEI N˚ 104</dc:title>
</cp:coreProperties>
</file>