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90, DE 17 DE DEZEMB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3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stalação e funcionamento de depósito de gás engarrafado no perímetro urbano de Mogi das Cruze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ra a instalação e o funcionamento de depósitos de gás engarrafado no perímetro urbano de Mogi das Cruzes, será necessária a observância das prescrições e cautelas emanadas do Conselho Nacional de Petróle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depósitos de gás engarrafados já instalados e em funcionamento no perímetro urbano de Mogi das Cruzes e que não estejam em consonância com esta Lei e demais disposições que regem a matéria, terão o prazo de sessenta (60) dias, contados a partir da data regulamentação da presente Lei, para enquadrarem-se nos termos deste artig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Poder Executivo especificará especificara na regulamentação desta Lei, os locais permitidos para o que se refere no artigo 1º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ão será permitido nos estabelecimentos comerciais localizados dentro do perímetro urbano do município, estoque superior a cem (100) quilos de gás engarrafado, ficando expressamente proibido o transporte do mesmo de um para outro recip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os infratores da presente Lei, será aplicada a multa de cinqüenta mil cruzeiros (Cr$ 50.000,00), em dobro na reincidência, além de ficarem sujeitos à cassação do alvará de funcionamento dos depósitos e dos estabelecimentos comer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será regulamentada pelo Poder Executivo no prazo de trinta (30) dias, a contar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7 de Dezem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4:00Z</dcterms:created>
  <dc:creator>Infotec Tecnologia</dc:creator>
  <dc:description/>
  <cp:keywords/>
  <dc:language>en-US</dc:language>
  <cp:lastModifiedBy>Audipam</cp:lastModifiedBy>
  <dcterms:modified xsi:type="dcterms:W3CDTF">2012-09-10T18:37:00Z</dcterms:modified>
  <cp:revision>5</cp:revision>
  <dc:subject/>
  <dc:title>LEI N˚ 104</dc:title>
</cp:coreProperties>
</file>