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1.491, DE 30 DE DEZEMBRO DE 196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97/64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á nova redação ao artigo 2º, da Lei nº 1.144, de 26 de Dezembro de 1.960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CARLOS ALBERTO LOPE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O artigo 2º, da Lei nº 1.144, de 26 de Dezembro de 1960, passará a ter a seguinte redaçã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Art. 2º Será reservada uma faixa de 10 (dez) metros de largura, circundando a nova parte murada, onde somente poderão ser construídas gavetas ou catacumbas.”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á Lei entrará em vigor na data de sua publicação, revogadas as disposições em contr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30 de Dezembro de 1964, 40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- Serviços de Expediente e Pessoal da Prefeitura Municipal de Mogi das Cruzes, em 30 de Dezembro de 1964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447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479"/>
        <w:jc w:val="both"/>
        <w:rPr/>
      </w:pPr>
      <w:r>
        <w:rPr/>
      </w:r>
    </w:p>
    <w:p>
      <w:pPr>
        <w:pStyle w:val="Normal"/>
        <w:ind w:firstLine="4479"/>
        <w:jc w:val="both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4:52:00Z</dcterms:created>
  <dc:creator>Infotec Tecnologia</dc:creator>
  <dc:description/>
  <cp:keywords/>
  <dc:language>en-US</dc:language>
  <cp:lastModifiedBy>Audipam</cp:lastModifiedBy>
  <dcterms:modified xsi:type="dcterms:W3CDTF">2012-09-10T19:16:00Z</dcterms:modified>
  <cp:revision>6</cp:revision>
  <dc:subject/>
  <dc:title>LEI N˚ 104</dc:title>
</cp:coreProperties>
</file>