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92, DE 30 DE DEZEM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1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um crédito suplementar na importância de Cr$ 1.190.000,00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atribuindo ao Departamento da Fazenda - Divisão de Contabilidade, um Crédito no valor de Cr$ 1.190.000,00 (um milhão cento e noventa mil cruzeiros), suplementar às verbas orçamentárias em vigor, codificadas sob os números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73"/>
        <w:gridCol w:w="1610"/>
      </w:tblGrid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2 - 8.13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AÇÃO E FISCALIZAÇÃO FINANCEIRA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2 - 8.13.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ssoal Fixo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SABUNA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5 - 8.13.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º SERVIÇOS PÚBLICOS MUNICIPAI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E TRANSITO MUNICIPAL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.1 - 8.25.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.1 - 8.89.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º OBRAS E MELHORIAS PÚBLICA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. DE VIAÇÃO E OB PÚBLICA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.1 - 8.80.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1 - 8.81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E CONS. DE RODOVIA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 - 8.82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4º SERV. INT. COMUM COM ESRADO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RGÃOS CULTURAI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.1 - 8.34.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8º DESPESAS JUDICIAI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.1 - 8.13.0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3.1</w:t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ssoal Variável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ÉDITO ESPECIAL - LEI Nº 1.474/64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portância que se destina à suplementação da Lei supra, para ocorrer ao pagamento de vencimentos, salário família e outras vantagens, ao funcionário senhor Jose Gomes de Moraes, Escriturário - Nível “11”, lotado no Departamento Administrativo, no presente exercício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a anulação parcial da verba orçamentária em vigor, codificada sob os números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501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4º SERV. PÚB. COMUM C/ O ESTAD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4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1</w:t>
            </w:r>
          </w:p>
        </w:tc>
        <w:tc>
          <w:tcPr>
            <w:tcW w:w="4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1 - 8.33.0</w:t>
            </w:r>
          </w:p>
        </w:tc>
        <w:tc>
          <w:tcPr>
            <w:tcW w:w="4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0 de Dez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8:00Z</dcterms:created>
  <dc:creator>Infotec Tecnologia</dc:creator>
  <dc:description/>
  <cp:keywords/>
  <dc:language>en-US</dc:language>
  <cp:lastModifiedBy>Audipam</cp:lastModifiedBy>
  <dcterms:modified xsi:type="dcterms:W3CDTF">2012-09-10T19:40:00Z</dcterms:modified>
  <cp:revision>6</cp:revision>
  <dc:subject/>
  <dc:title>LEI N˚ 104</dc:title>
</cp:coreProperties>
</file>