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.493, DE 9 DE MARÇO DE 196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Lei nº 095/6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denominação de via pública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CARLOS ALBERTO LOPES, PREFEITO MUNICIPAL DE MOGI DAS CRUZES, 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A praça existente na confluência das Ruas Marechal Deodoro, 1º de Setembro de São João e ainda uma travessa sem denominação, passa a denominar-se “PRAÇA PROF. CELIA PINHEIRO FERREIRA ALVES”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Parágrafo único. </w:t>
      </w:r>
      <w:r>
        <w:rPr/>
        <w:t>As placas denominativas serão de ferro esmaltado em fundo azul, contendo estampados em letras brancas os seguintes dizeres: “PRAÇA PROFA. CELIA PINHEIRO FERREIRA ALVES. * 28/12/1928 + 20/10/1964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As despesas decorrentes da execução da presente Lei correrão pelas verbas próprias do orçament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9 de Março de 1965, 404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ARLOS ALBERTO LOPE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 – Serviço de Expediente e Pessoal da Prefeitura Municipal de Mogi das Cruzes, em 9 de Março de 1965 e publicada na Portaria Municipal, na mesma data sup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14:56:00Z</dcterms:created>
  <dc:creator>Infotec Tecnologia</dc:creator>
  <dc:description/>
  <cp:keywords/>
  <dc:language>en-US</dc:language>
  <cp:lastModifiedBy>audipam</cp:lastModifiedBy>
  <dcterms:modified xsi:type="dcterms:W3CDTF">2012-09-05T12:11:00Z</dcterms:modified>
  <cp:revision>5</cp:revision>
  <dc:subject/>
  <dc:title>LEI N˚ 104</dc:title>
</cp:coreProperties>
</file>