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94, DE 9 DE MARÇ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98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criação no Município de Mogi das Cruzes, o Conselho Municipal de Filatelia e Numismática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no município de Mogi das Cruzes o Conselho Municipal de Filatelia e Numismática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mpete ao Conselho criado por esta Lei estudar e propor à Administração Municipal, medidas de difusão e amparo dentro do município à filatelia e numismática, em colaboração com órgãos e entidades, promovendo, também, conferencias, cursos e outras atividades compatíveis com os seus fin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onselho será nomeado pelo Prefeito e constituído por membros representantes de tantas quantas forem às sociedades civis de fins não econômicos, que ficarão excluídos se as sociedades a que pertencerem em suas sedes a venda de selos ou de moedas, a qualquer ti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É condição, a ser satisfeita, para os efeitos do presente artigo que as entidades a que pertencerem os membros do Conselho efetuem seus registros no Departamento Administrativo da Municipalidade, até 30 de outubro de cada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escolha dos membros será feita através de lista quíntupla a ser oferecida pelas entidades registradas, indicando-se para cada um deles um supl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conselho só poderá reunir-se com a presença de metade mais um de seus membros e todas as deliberações serão tomadas por maioria de vo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É assinado o prazo de 60 (sessenta) dias para que o Conselho elabore o seu Regimento Int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execução da presente Lei nenhum ônus deverá acarretar para os cofre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O exercício das funções do Conselheiro será considerado como relev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rç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9 de Març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25:00Z</dcterms:created>
  <dc:creator>Infotec Tecnologia</dc:creator>
  <dc:description/>
  <cp:keywords/>
  <dc:language>en-US</dc:language>
  <cp:lastModifiedBy>audipam</cp:lastModifiedBy>
  <dcterms:modified xsi:type="dcterms:W3CDTF">2012-09-05T12:14:00Z</dcterms:modified>
  <cp:revision>7</cp:revision>
  <dc:subject/>
  <dc:title>LEI N˚ 104</dc:title>
</cp:coreProperties>
</file>