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95, DE 17 DE MARÇ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9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rorrogação de horário de funcionamento aos sábados, dos estabelecimentos, que comerciam com gêneros alimentícios de primeira necess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estabelecimentos que comerciam com gêneros alimentícios de primeira necessidade, poderão prorrogar o horário de funcionamento, aos sábados, até as dezoito horas e trinta minutos, mediante o pagamento de licença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licença especial de que trata o artigo anterior será calculada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138"/>
      </w:tblGrid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até Cr$ 1.500.000,000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r$ 12.000. Anuais 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até Cr$ 1.500.000,10 até Cr$ 2.500.000,00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24.000. Anuais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até Cr$ 2.500.000,10 até Cr$ 5.000.000,00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46.000. Anuais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até Cr$ 5.000.000,10 até Cr$ 10.000.000,00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90.000. Anuais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até Cr$10.000.000,10 até Cr$ 20.000.000,00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150.000. Anuais</w:t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das anuais de mais de Cr$ 20.000.000,00 por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$ 5.000.000,00 ou fração mais</w:t>
            </w:r>
          </w:p>
        </w:tc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30.000. Anua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os efeitos do cálculo da licença especial de que trata a presente Lei, tomar-se-á por base a declaração do movimento econômico exigido pela prefeitura para o lançamento do imposto de indústrias e profissões, relativo ao ano i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agamento da licença especial será mensal, trimestral, semestral ou an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hefe do Executivo regulamentará a presente Lei dentro do prazo de trinta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7 de Març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8:00Z</dcterms:created>
  <dc:creator>Infotec Tecnologia</dc:creator>
  <dc:description/>
  <cp:keywords/>
  <dc:language>en-US</dc:language>
  <cp:lastModifiedBy>audipam</cp:lastModifiedBy>
  <dcterms:modified xsi:type="dcterms:W3CDTF">2012-09-05T12:23:00Z</dcterms:modified>
  <cp:revision>5</cp:revision>
  <dc:subject/>
  <dc:title>LEI N˚ 104</dc:title>
</cp:coreProperties>
</file>