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97, DE 17 DE MARÇ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03/6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Secretaria das Finanças – Departamento da Fazenda – Divisão de Contabilidade, um crédito especial no valor de Cr$ 13.050.000. (treze milhões e cinqüenta mil cruzeiros), destinado a custear as despesas com a instalação das secretarias criadas pela Lei nº 1.477, de 23/10/1964, bem como, para atender ao pagamento dos vencimentos e representação atribuídos aos secretário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 será coberto com os recursos provenientes de “Operações de Crédito”, a que fica o Chefe do Poder Executivo autorizado a negociar, mediante o desconto dos juros de Lei, até o limite do valor do crédito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7 de Març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59:00Z</dcterms:created>
  <dc:creator>Infotec Tecnologia</dc:creator>
  <dc:description/>
  <cp:keywords/>
  <dc:language>en-US</dc:language>
  <cp:lastModifiedBy>audipam</cp:lastModifiedBy>
  <dcterms:modified xsi:type="dcterms:W3CDTF">2012-09-05T14:19:00Z</dcterms:modified>
  <cp:revision>5</cp:revision>
  <dc:subject/>
  <dc:title>LEI N˚ 104</dc:title>
</cp:coreProperties>
</file>