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98, DE 17 DE MARÇ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82/64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Prefeitura Municipal a erigir o busto do senhor Hélio Borenstein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B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de Mogi das Cruzes, autorizada a mandar erigir o busto do senhor Helio Borenstein, na Praça da Vila Hélio, nest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 encaminhará, oportunamente, à Câmara Municipal, projeto de Lei, solicitando a abertura de crédito especial destinado a atender as despesas com a execu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7 de Març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9:10:00Z</dcterms:created>
  <dc:creator>Infotec Tecnologia</dc:creator>
  <dc:description/>
  <cp:keywords/>
  <dc:language>en-US</dc:language>
  <cp:lastModifiedBy>audipam</cp:lastModifiedBy>
  <dcterms:modified xsi:type="dcterms:W3CDTF">2012-09-05T12:36:00Z</dcterms:modified>
  <cp:revision>5</cp:revision>
  <dc:subject/>
  <dc:title>LEI N˚ 104</dc:title>
</cp:coreProperties>
</file>