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9, DE 26 DE AGOST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5.950,00 (cinco mil, novecentos e cinqüenta cruzeiros), destinado a atender ao pagamento de mais a sexta parte sobre os vencimentos do funcionário municipal, senhor José Colella, de Camargo, correspondente ao período de 10 de Julho de 1946 a 31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crédito mencionado no artigo anterior, será coberto com o recurso proveniente de operações de crédito, de acordo com a Lei nº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00:00Z</dcterms:created>
  <dc:creator>Infotec Tecnologia</dc:creator>
  <dc:description/>
  <cp:keywords/>
  <dc:language>en-US</dc:language>
  <cp:lastModifiedBy>Audipam</cp:lastModifiedBy>
  <cp:lastPrinted>2009-12-03T10:08:00Z</cp:lastPrinted>
  <dcterms:modified xsi:type="dcterms:W3CDTF">2012-08-13T20:30:00Z</dcterms:modified>
  <cp:revision>7</cp:revision>
  <dc:subject/>
  <dc:title>LEI N˚ 104</dc:title>
</cp:coreProperties>
</file>