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01, DE 30 DE ABRIL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23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pagamento do Imposto sobre transmissão de Propriedade Imobiliária “Inter Vivos”, por antecipaçã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facultado ao compromissário comprador, bem como aos cessionários, ainda que esteja quitado ou vencido e compromisso a recolher por antecipação e pelo valor do imóvel a data do compromisso originário, o Imposto sobre Transmissão de Propriedade Imobiliária “Inter Vivo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O recolhimento por antecipação, de que trata este artigo somente poderá ser feito até 30 de junho de 1965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˚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bril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WILLY AUERBACH</w:t>
      </w:r>
    </w:p>
    <w:p>
      <w:pPr>
        <w:pStyle w:val="Normal"/>
        <w:jc w:val="center"/>
        <w:rPr/>
      </w:pPr>
      <w:r>
        <w:rPr/>
        <w:t>Secretá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30 de Abril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51:00Z</dcterms:created>
  <dc:creator>Infotec Tecnologia</dc:creator>
  <dc:description/>
  <cp:keywords/>
  <dc:language>en-US</dc:language>
  <cp:lastModifiedBy>audipam</cp:lastModifiedBy>
  <dcterms:modified xsi:type="dcterms:W3CDTF">2012-09-05T12:54:00Z</dcterms:modified>
  <cp:revision>4</cp:revision>
  <dc:subject/>
  <dc:title>LEI N˚ 104</dc:title>
</cp:coreProperties>
</file>