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04, DE 5 DE MAI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26/65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riação da Secção de Mecanografia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B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a na Secretaria das Finanças – Departamento da Fazenda – Divisão de Lançadoria, a Secção de Mecanograf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São atribuições da secção de Mecanografi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os trabalhos relativos a avisos de lançamentos, guias e recibos de todos os impostos e taxas municipais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supervisionar a distribuição dos avisos de lançamentos de impostos e taxas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fazer o entrosamento com os órgãos da Secretaria das Finanças, para maior eficiência dos serviços afetos à Secção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sugerir à chefia da Divisão de Lançadoria, medidas que visem, com utilização econômica de pessoal e material, proporcionar rendimento Maximo do serviço da Secção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executar outros serviços que lhe forem determinado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 criado um cargo de Chefe de Secção – Nível “27”, isolado, de provimento efetivo, devendo para o mesmo ser aproveitado funcionário que já venha desempenhando idênticas funções, em caráter precário.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Fica aberto na Secretaria das Finanças, um crédito de Cr$ 1.000.000. (um milhão de cruzeiros), para atender, às despesas decorrentes da execução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>O valor do crédito autorizado nos termos deste artigo será coberto com os recursos provenientes de “Operação de Crédito”, a que fica o Poder Executivo autorizado a realizar, até o limite do crédi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Maio de 1965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LOS ALBERTO WILLY AUERBACH</w:t>
      </w:r>
    </w:p>
    <w:p>
      <w:pPr>
        <w:pStyle w:val="Normal"/>
        <w:jc w:val="center"/>
        <w:rPr/>
      </w:pPr>
      <w:r>
        <w:rPr/>
        <w:t>Secretário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5 de Mai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45:00Z</dcterms:created>
  <dc:creator>Infotec Tecnologia</dc:creator>
  <dc:description/>
  <cp:keywords/>
  <dc:language>en-US</dc:language>
  <cp:lastModifiedBy>audipam</cp:lastModifiedBy>
  <dcterms:modified xsi:type="dcterms:W3CDTF">2012-09-05T13:07:00Z</dcterms:modified>
  <cp:revision>6</cp:revision>
  <dc:subject/>
  <dc:title>LEI N˚ 104</dc:title>
</cp:coreProperties>
</file>