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5, DE 5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28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a antecipação de parcela da Quota do Excesso de Arrecadaçã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proceder à necessária “operação de Crédito”, para Obter do governo do Estado, a juros de Lei, o adiantamento da primeira parcela da Quota do Excesso de Arrecadação, relativa ao exercício de 1963, conforme consta do Certificado nº 125/63, do Serviço de Assistência Financeira aos Municípios, da Secretaria da Faz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Oportunamente, o senhor Prefeito Municipal remeterá à consideração dessa Edilidade, o Projeto de Lei, dispondo sobre a abertura de crédito especial para contabilização dos juros relativos à operação de crédito mencionada no artigo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WILLY AUERBACH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1:00Z</dcterms:created>
  <dc:creator>Infotec Tecnologia</dc:creator>
  <dc:description/>
  <cp:keywords/>
  <dc:language>en-US</dc:language>
  <cp:lastModifiedBy>audipam</cp:lastModifiedBy>
  <dcterms:modified xsi:type="dcterms:W3CDTF">2012-09-05T13:14:00Z</dcterms:modified>
  <cp:revision>4</cp:revision>
  <dc:subject/>
  <dc:title>LEI N˚ 104</dc:title>
</cp:coreProperties>
</file>