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6, DE 12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ojeto Lei Nº 20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levação de subvenção ao Lar Escol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levada, em caráter excepcional, para Cr$ 800.000. (oitocentos mil cruzeiros), a subvenção concedida e a ser paga, no corrente exercício, ao LAR ESCOL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É o Poder Executivo autorizado a abrir na Secretaria das Finanças – Departamento da Fazenda – Divisão de Contabilidade, um crédito de Cr$ 530.000. (quinhentos e trinta mil cruzeiros), suplementar à verba 3.2.1.0 – SUBVENÇÕES SOCIAIS – 3.2.1.5.0.0 – INSTITUIÇÕES PRIVADAS – 3.2.1.5.7.3 – ASSISTENCIA À INFANCIA – III – Ao Lar Escola de Mogi das Cruzes Cr$ 800.000 (oitoc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suplementar mencionado no artigo anterior, será coberto com os percursos provenientes de “Operação de Credito”, a juros de Lei, que o Poder Executivo fica autorizado a realizar, até o limite do credito autoriz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WILLY AUERBACH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2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Infotec Tecnologia</dc:creator>
  <dc:description/>
  <cp:keywords/>
  <dc:language>en-US</dc:language>
  <cp:lastModifiedBy>audipam</cp:lastModifiedBy>
  <dcterms:modified xsi:type="dcterms:W3CDTF">2012-09-05T13:28:00Z</dcterms:modified>
  <cp:revision>4</cp:revision>
  <dc:subject/>
  <dc:title>LEI N˚ 104</dc:title>
</cp:coreProperties>
</file>