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07, DE 12 DE MAI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Lei nº 016/65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 – Departamento da Fazenda – Divisão de Contabilidade, um crédito especial de Cr$ 13.000.000. (treze milhões de cruzeiros), destinado a ocorrer, no corrente exercício, ao pagamento de despesa de aquisição dos materiais necessários à conservação e manutenção da iluminação pública deste Município, de conformidade com o que preceitua a clausula IV, parágrafo 1º, do contrato de concessão celebrado entre o Município e a São Paulo Light S/A – Serviços de Eletricidade, aprovado pela Lei nº 1.337, de 4 de fevereiro de 1963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e “Operações de Crédito”, a que fica o Poder Executivo autorizar, mediante os descontos de juros de Lei, até o limite do valor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2 de Mai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5:00Z</dcterms:created>
  <dc:creator>Infotec Tecnologia</dc:creator>
  <dc:description/>
  <cp:keywords/>
  <dc:language>en-US</dc:language>
  <cp:lastModifiedBy>audipam</cp:lastModifiedBy>
  <cp:lastPrinted>2009-12-04T13:04:00Z</cp:lastPrinted>
  <dcterms:modified xsi:type="dcterms:W3CDTF">2012-09-05T13:33:00Z</dcterms:modified>
  <cp:revision>7</cp:revision>
  <dc:subject/>
  <dc:title>LEI N˚ 104</dc:title>
</cp:coreProperties>
</file>