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08, DE 25 DE MAI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14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/>
      </w:pPr>
      <w:r>
        <w:rPr/>
        <w:t>Que 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ública compreendida entre a Avenida Manoel Rudge e a Rua Cardoso de Siqueira para a qual tem uma de suas alas o cemitério municipal, passa a denominar-se “RUA JEAN DORNAUF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Nas placas indicativas constarão os seguintes dizeres: “RUA JEAN DORNAUF” – Cidadão Benemérito – Nascido em 30/10/1884 – Falecido em 03/02/196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 correrão por conta da verba própria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5 de Mai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7:00Z</dcterms:created>
  <dc:creator>Infotec Tecnologia</dc:creator>
  <dc:description/>
  <cp:keywords/>
  <dc:language>en-US</dc:language>
  <cp:lastModifiedBy>audipam</cp:lastModifiedBy>
  <dcterms:modified xsi:type="dcterms:W3CDTF">2012-09-05T13:42:00Z</dcterms:modified>
  <cp:revision>5</cp:revision>
  <dc:subject/>
  <dc:title>LEI N˚ 104</dc:title>
</cp:coreProperties>
</file>