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09, DE 25 DE MAI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31/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Que denominação de “Rua José Silveira” uma via pública de noss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José Silveira” a atual Rua Sergipe, no Bairro do Mogi Mod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as placas denominativas deverão constar os seguintes dizeres: “Rua José Silveira – ex-Vereador à Câmara Municipal de Mogi das Cruzes – Nascido em 21/03/1909 – Falecido em 17/04/1965”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com a execução da presente Lei correrão por conta da verba própria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5 de Mai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5:00Z</dcterms:created>
  <dc:creator>Infotec Tecnologia</dc:creator>
  <dc:description/>
  <cp:keywords/>
  <dc:language>en-US</dc:language>
  <cp:lastModifiedBy>audipam</cp:lastModifiedBy>
  <dcterms:modified xsi:type="dcterms:W3CDTF">2012-09-05T13:47:00Z</dcterms:modified>
  <cp:revision>6</cp:revision>
  <dc:subject/>
  <dc:title>LEI N˚ 104</dc:title>
</cp:coreProperties>
</file>