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0, DE 26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7.425,00 (sete mil, quatrocentos e vinte e cinco cruzeiros), destinado a atender ao pagamento de mais a sexta parte sobre os vencimentos do funcionário municipal, senhor José de Souza Boigi, correspondente ao período de 10 de Julho de 1946 a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mencionado no artigo anterior, será coberto com os recursos proveniente de operações de crédito, de acordo com 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04:00Z</dcterms:created>
  <dc:creator>Infotec Tecnologia</dc:creator>
  <dc:description/>
  <cp:keywords/>
  <dc:language>en-US</dc:language>
  <cp:lastModifiedBy>Audipam</cp:lastModifiedBy>
  <dcterms:modified xsi:type="dcterms:W3CDTF">2012-08-13T20:35:00Z</dcterms:modified>
  <cp:revision>5</cp:revision>
  <dc:subject/>
  <dc:title>LEI N˚ 104</dc:title>
</cp:coreProperties>
</file>