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10, DE 8 DE JUNH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11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rPr/>
      </w:pPr>
      <w:r>
        <w:rPr/>
        <w:t>Dispõe sobre denominação de via pública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atual Rua A do Parque Monte Líbano, que tem seu inicio na Rua Duarte de Freitas e termina no prolongamento da Rua Cruzeiro do Sul, passa a denominar-se “GALDINO ALVES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 xml:space="preserve">Nas placas denominativas deverão constar os seguintes dizeres: “Rua GALDINO ALVES- Cidadão Benemérito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pelas verba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Junho de 1965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8 de Junh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06:00Z</dcterms:created>
  <dc:creator>Infotec Tecnologia</dc:creator>
  <dc:description/>
  <cp:keywords/>
  <dc:language>en-US</dc:language>
  <cp:lastModifiedBy>audipam</cp:lastModifiedBy>
  <dcterms:modified xsi:type="dcterms:W3CDTF">2012-09-05T13:51:00Z</dcterms:modified>
  <cp:revision>4</cp:revision>
  <dc:subject/>
  <dc:title>LEI N˚ 104</dc:title>
</cp:coreProperties>
</file>