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1, DE 2 DE JUL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21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“Lions Clube de Mogi das Cruzes”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e utilidade pública o “Lions Clube de Mogi das Cruz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“Lions Clube de Mogi das Cruzes” será outorgado o Diploma de “Utilidade Pública Municip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com a execução da presente Lei, correrão por conta d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Jul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5:00Z</dcterms:created>
  <dc:creator>Infotec Tecnologia</dc:creator>
  <dc:description/>
  <cp:keywords/>
  <dc:language>en-US</dc:language>
  <cp:lastModifiedBy>audipam</cp:lastModifiedBy>
  <dcterms:modified xsi:type="dcterms:W3CDTF">2012-09-05T14:18:00Z</dcterms:modified>
  <cp:revision>6</cp:revision>
  <dc:subject/>
  <dc:title>LEI N˚ 104</dc:title>
</cp:coreProperties>
</file>