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2, DE 20 DE JUL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37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especial de Cr$ 1.250.000. (um milhão duzentos e cinqüenta mil cruzeiros), para atender às despesas de aquisição de materiais necessários à adaptação do próprio municipal, situado no Largo do Bom Jesus, ora destinado à sede do Tiro de Guerra 173, d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a verba orçamentária,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194"/>
        <w:gridCol w:w="1773"/>
      </w:tblGrid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. CONST. DE PRÓPRI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0 - 4.0.0.0.9.9</w:t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0.0.9.9</w:t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1.0.9.9</w:t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1.2.9.9</w:t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CI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– Construção da Sede do Tiro de Guerra 1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, objeto da presente Lei, será coberto com os recursos provenientes da anulação parcial de verba orçamentária,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ulho de 1965, 40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Respondendo pelo exp. da Secretaria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Jul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7:00Z</dcterms:created>
  <dc:creator>Infotec Tecnologia</dc:creator>
  <dc:description/>
  <cp:keywords/>
  <dc:language>en-US</dc:language>
  <cp:lastModifiedBy>audipam</cp:lastModifiedBy>
  <dcterms:modified xsi:type="dcterms:W3CDTF">2012-09-05T14:26:00Z</dcterms:modified>
  <cp:revision>5</cp:revision>
  <dc:subject/>
  <dc:title>LEI N˚ 104</dc:title>
</cp:coreProperties>
</file>