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3, DE 27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2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à Secretaria da Viação Obras e Serviços Públicos, um crédito especial de Cr$ 8.000.000 (oito milhões de cruzeiros), destinado a atender à despesa decorrente da construção de um prédio para a Escola Mista Municipal, do Bairro do Tapanhaú - Distrito de Taiaçupeba, a ser edificada na área de terreno recebida pelo Município, por doação, do senhor Kioyshi Komatsu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e “Operações de Crédito”, a ser realizada pelo Poder Executivo, mediante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l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Respondendo pelo exp. da Secretaria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Secreta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. 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40:00Z</dcterms:created>
  <dc:creator>Infotec Tecnologia</dc:creator>
  <dc:description/>
  <cp:keywords/>
  <dc:language>en-US</dc:language>
  <cp:lastModifiedBy>audipam</cp:lastModifiedBy>
  <dcterms:modified xsi:type="dcterms:W3CDTF">2012-09-05T14:30:00Z</dcterms:modified>
  <cp:revision>7</cp:revision>
  <dc:subject/>
  <dc:title>LEI N˚ 104</dc:title>
</cp:coreProperties>
</file>