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14, DE 27 DE JULHO DE 19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35/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Que denominação de “Avenida Luciano Frezato” uma via pública da cidade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</w:t>
      </w:r>
      <w:r>
        <w:rPr/>
        <w:t xml:space="preserve">, </w:t>
      </w:r>
      <w:r>
        <w:rPr>
          <w:b/>
        </w:rPr>
        <w:t>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Avenida Luciano Frezato” a chamada Rua Tibiriçá que da inicio à Rua Joaquina Maria de Jesus e termina no Estadium Mario Rodrigues Alves, campo de esporte do Tietê Futebol Club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Nas placas denominativas deverão constar os seguintes dizeres: AVENIDA LUCIANO FREZATO – Construtor Emérito – Nascido em 25 de janeiro de 1886 – Falecido em 17 de junho de 1946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Julho de 1965, 40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Respondendo pelo exp. da Secretaria das Finanç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Secretario da Viação, Obras e Serviços Públ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7 de Julho de 1965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Escrt. Pelo 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56:00Z</dcterms:created>
  <dc:creator>Infotec Tecnologia</dc:creator>
  <dc:description/>
  <cp:keywords/>
  <dc:language>en-US</dc:language>
  <cp:lastModifiedBy>audipam</cp:lastModifiedBy>
  <dcterms:modified xsi:type="dcterms:W3CDTF">2012-09-05T14:34:00Z</dcterms:modified>
  <cp:revision>9</cp:revision>
  <dc:subject/>
  <dc:title>LEI N˚ 104</dc:title>
</cp:coreProperties>
</file>