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15, DE 27 DE JULH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41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/>
      </w:pPr>
      <w:r>
        <w:rPr/>
        <w:t>Que 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Rua Sebastião Domingues a atual Travessa “C” da Rua Duarte Freitas, do Parque Monte Líbano, nesta cidade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placas de nomenclatura conterão os seguintes dizeres: “Rua Sebastião Domingues – Comerciante – Nascido em 14 de março de 1890 e Falecido em 17 de abril de 1965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com a execução da presente Lei correrão por conta das verbas próprias, orçament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Julho de 1965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,</w:t>
      </w:r>
    </w:p>
    <w:p>
      <w:pPr>
        <w:pStyle w:val="Normal"/>
        <w:jc w:val="center"/>
        <w:rPr/>
      </w:pPr>
      <w:r>
        <w:rPr/>
        <w:t>Resp/ pelo Exp/ da Secretaria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NUNES SIQUEIRA,</w:t>
      </w:r>
    </w:p>
    <w:p>
      <w:pPr>
        <w:pStyle w:val="Normal"/>
        <w:jc w:val="center"/>
        <w:rPr/>
      </w:pPr>
      <w:r>
        <w:rPr/>
        <w:t xml:space="preserve">Secretario da Viação, Obras e Serviços Públ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7 de Julh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Escrt. Pelo 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12:00Z</dcterms:created>
  <dc:creator>Infotec Tecnologia</dc:creator>
  <dc:description/>
  <cp:keywords/>
  <dc:language>en-US</dc:language>
  <cp:lastModifiedBy>audipam</cp:lastModifiedBy>
  <dcterms:modified xsi:type="dcterms:W3CDTF">2012-09-05T14:40:00Z</dcterms:modified>
  <cp:revision>4</cp:revision>
  <dc:subject/>
  <dc:title>LEI N˚ 104</dc:title>
</cp:coreProperties>
</file>