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6, DE 28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40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das Finanças da Prefeitura Municipal de Mogi das Cruzes, um crédito no valor de Cr$ 2.030.000 (dois milhões e trinta mil cruzeiros), suplementar às seguintes verbas de Orçamento em vigor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32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r Legislativ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2 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.0.1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– Publicações na Imprensa loc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4.0.0.1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 – 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0.0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o parcialmente, na importância de Cr$ 2.030.000 (dois milhões e trinta mil cruzeiros), a verba abaixo especificada, constante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58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 2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.1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0.1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3.0.0.1</w:t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– Aquisição de Móveis, máquinas de escrever e outr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de que trata esta Lei, será coberto através de anulação parcial constante d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l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Respondendo pelo exp. da Secretaria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45:00Z</dcterms:created>
  <dc:creator>Infotec Tecnologia</dc:creator>
  <dc:description/>
  <cp:keywords/>
  <dc:language>en-US</dc:language>
  <cp:lastModifiedBy>audipam</cp:lastModifiedBy>
  <dcterms:modified xsi:type="dcterms:W3CDTF">2012-09-05T14:55:00Z</dcterms:modified>
  <cp:revision>7</cp:revision>
  <dc:subject/>
  <dc:title>LEI N˚ 104</dc:title>
</cp:coreProperties>
</file>