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17, DE 4 DE AGOST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55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/>
      </w:pPr>
      <w:r>
        <w:rPr/>
        <w:t>Dispõe sobre prorrogação de prazo na Lei nº 1.503, de 5 de maio de 1965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prazos contidos nas letras “A”, “B” e “C’ e parágrafo único do artigo 5º da Lei nº 1.503, de 5 de maio de 1965, ficam prorrogados até 31 de agosto de 196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Agost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Respondendo pelo exp. da Secretaria das Finanç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4 de Agost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Escr. pelo 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03:00Z</dcterms:created>
  <dc:creator>Infotec Tecnologia</dc:creator>
  <dc:description/>
  <cp:keywords/>
  <dc:language>en-US</dc:language>
  <cp:lastModifiedBy>audipam</cp:lastModifiedBy>
  <dcterms:modified xsi:type="dcterms:W3CDTF">2012-09-05T14:58:00Z</dcterms:modified>
  <cp:revision>4</cp:revision>
  <dc:subject/>
  <dc:title>LEI N˚ 104</dc:title>
</cp:coreProperties>
</file>