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19, DE 13 DE AGOST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45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majoração de vencimentos, proventos e salários dos servidores da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vencimentos padronizados e os salários dos Extranumerários Mensalistas da Municipalidade ficam majorados em 60% (sessenta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alteração de vencimentos e de salários, constante do artigo anterior, será paga a partir do dia 28 de junho do corrente exercício, corrente as despesas pelas verbas próprias do orçamento suplement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Secretaria das Finanças procedera aos devidos cálculos, face à alteração dos vencimentos e salários, objeto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proventos dos inativos serão reajustados nas bases estabelecidas, no que coub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3 de Agost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,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57:00Z</dcterms:created>
  <dc:creator>Infotec Tecnologia</dc:creator>
  <dc:description/>
  <cp:keywords/>
  <dc:language>en-US</dc:language>
  <cp:lastModifiedBy>audipam</cp:lastModifiedBy>
  <dcterms:modified xsi:type="dcterms:W3CDTF">2012-09-05T16:21:00Z</dcterms:modified>
  <cp:revision>5</cp:revision>
  <dc:subject/>
  <dc:title>LEI N˚ 104</dc:title>
</cp:coreProperties>
</file>