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1, DE 26 DE AGOST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, no Bairro do Rio Abaixo, distrito de Itaquaquecetuba, uma Escola Mist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Para ocorrer às despesas oriundas da presente Lei, fica o senhor Prefeito Municipal autorizado a solicitar, em tempo oportuno, os créditos necessári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26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08:00Z</dcterms:created>
  <dc:creator>Infotec Tecnologia</dc:creator>
  <dc:description/>
  <cp:keywords/>
  <dc:language>en-US</dc:language>
  <cp:lastModifiedBy>audipam</cp:lastModifiedBy>
  <dcterms:modified xsi:type="dcterms:W3CDTF">2012-08-15T16:39:00Z</dcterms:modified>
  <cp:revision>6</cp:revision>
  <dc:subject/>
  <dc:title>LEI N˚ 104</dc:title>
</cp:coreProperties>
</file>