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20, DE 17 DE AGOST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24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autoriza a Prefeitura Municipal a afirmar com o Governo do Estado, convenio para instalação e funcionamento em Mogi das Cruzes, de um SERVIÇO SOCIAL MEDICO RURAL (SSMR)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B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refeito Municipal autorizado a firmar com o Governo do Estado, através da Secretaria da Saúde Pública e Assistência Social ou de outro órgão do mesmo Governo, convenio para instalação e funcionamento em Mogi da Cruzes, de um SERVIÇO SOCIAL MEDICO RURAL (SSMR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O SSMR de que trata o presente artigo terá a finalidade de prestar assistência médico-odontológico às populações rurais do Município de Mogi das Cruzes, na forma que for estabelecida no convenio e regulamentada em decreto executivo.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Compete ao Governo do Estado, para instalação do SSRM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o fornecimento de viatura devidamente equipada com gabinete dentário e outros acessórios necessários ao desempenho das atividades do SSMR: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o fornecimento de medicamentos e materiais odontológicos: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a constituição e nomeação do pessoal necessário ao regular funcionamento do Serviç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o Município de Mogi das Cruzes compete à manutenção e o abastecimento, com toda a regularidade, da viatura referida na alínea “a”, artigo 2º,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com a execução desta Lei, no presente exercício, correrão a conta de um crédito especial, no valor de Cr$ 500.000. (quinhentos mil cruzeiros), que fica aberto na Secretaria das Finanças da Prefeitura Municipal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crédito especial a que se refere este artigo será coberto através de “Operação de Crédito”, que fica o Senhor</w:t>
      </w:r>
      <w:r>
        <w:rPr>
          <w:b/>
        </w:rPr>
        <w:t xml:space="preserve"> </w:t>
      </w:r>
      <w:r>
        <w:rPr/>
        <w:t>Prefeito Municipal autorizado a negociar, mediante juros d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Nos orçamentos de 1966 e subseqüentes constarão verba própria para atendimento das disposições constantes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O Chefe do Executivo regulamentará a presente Lei, dentro do prazo de 30 (trinta) dias, após sua promulg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Agosto de 1965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F. ARGEU BATALHA </w:t>
      </w:r>
    </w:p>
    <w:p>
      <w:pPr>
        <w:pStyle w:val="Normal"/>
        <w:jc w:val="center"/>
        <w:rPr/>
      </w:pPr>
      <w:r>
        <w:rPr/>
        <w:t>Secretaria das Finanç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7 de Agost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Escr. pelo 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29:00Z</dcterms:created>
  <dc:creator>Infotec Tecnologia</dc:creator>
  <dc:description/>
  <cp:keywords/>
  <dc:language>en-US</dc:language>
  <cp:lastModifiedBy>audipam</cp:lastModifiedBy>
  <dcterms:modified xsi:type="dcterms:W3CDTF">2012-09-05T16:25:00Z</dcterms:modified>
  <cp:revision>4</cp:revision>
  <dc:subject/>
  <dc:title>LEI N˚ 104</dc:title>
</cp:coreProperties>
</file>