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21, DE 19 DE AGOST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60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bertura de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, à Secretaria da Viação, Obras e serviços Públicos, um crédito de Cr$ 14.276,988 (quatorze milhões, duzentos e setenta e seis mil, novecentos e oitenta e oito cruzeiros), suplementar a doação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247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RCADOS, FEIRAS E MATADOU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1.3.9.7</w:t>
            </w:r>
          </w:p>
        </w:tc>
        <w:tc>
          <w:tcPr>
            <w:tcW w:w="5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SSEGUIMENTO E CONCLUSÃO E OB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76,988.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Fica o Poder Executivo autorizado a anular, total e parcialmente, no valor de Cr$ 14.276,988 (quatorze milhões, duzentos e setenta e seis mil, novecentos e oito cruzeiros), as verbas orçamentárias abaixo discrimi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554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HIGIEN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1.1.9.0</w:t>
            </w:r>
          </w:p>
        </w:tc>
        <w:tc>
          <w:tcPr>
            <w:tcW w:w="5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UDOS E PROJE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.000.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ÁGUA E ESGOT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.9.2</w:t>
            </w:r>
          </w:p>
        </w:tc>
        <w:tc>
          <w:tcPr>
            <w:tcW w:w="5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0.0.9.2</w:t>
            </w:r>
          </w:p>
        </w:tc>
        <w:tc>
          <w:tcPr>
            <w:tcW w:w="5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1.3.9.2</w:t>
            </w:r>
          </w:p>
        </w:tc>
        <w:tc>
          <w:tcPr>
            <w:tcW w:w="5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SSSEGUIMENTO E CONCLUSÃO DE OB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– Para completas as redes de água e esgot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76.988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suplementar a que se refere a presente Lei, será coberto com os recursos provenientes das anulaçõe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gost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9 de Agost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.</w:t>
      </w:r>
    </w:p>
    <w:p>
      <w:pPr>
        <w:pStyle w:val="Normal"/>
        <w:jc w:val="center"/>
        <w:rPr/>
      </w:pPr>
      <w:r>
        <w:rPr/>
        <w:t>Diretor Administrativo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58:00Z</dcterms:created>
  <dc:creator>Infotec Tecnologia</dc:creator>
  <dc:description/>
  <cp:keywords/>
  <dc:language>en-US</dc:language>
  <cp:lastModifiedBy>audipam</cp:lastModifiedBy>
  <dcterms:modified xsi:type="dcterms:W3CDTF">2012-09-05T16:36:00Z</dcterms:modified>
  <cp:revision>5</cp:revision>
  <dc:subject/>
  <dc:title>LEI N˚ 104</dc:title>
</cp:coreProperties>
</file>