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23, DE 3 DE SETEMBRO DE 19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056/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 </w:t>
      </w:r>
      <w:r>
        <w:rPr/>
        <w:t xml:space="preserve">Dispõe sobre abertura de um crédito suplementar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a Secretaria das Finanças da Prefeitura Municipal de Mogi das Cruzes, um crédito no valor de Cr$ 17.754.489 (dezessete milhões, setecentos e cinqüenta e quatro mil, quatrocentos e oitenta e nove cruzeiros), suplementar às seguintes verbas de Orçamento em vigor atribuídas ao Poder Legislativ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5173"/>
        <w:gridCol w:w="1753"/>
        <w:gridCol w:w="1773"/>
      </w:tblGrid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.</w:t>
            </w:r>
          </w:p>
        </w:tc>
        <w:tc>
          <w:tcPr>
            <w:tcW w:w="5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ODER LEGISLATIVO 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.1</w:t>
            </w:r>
          </w:p>
        </w:tc>
        <w:tc>
          <w:tcPr>
            <w:tcW w:w="5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RPO LEGISLATIVO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.0.0.0.1</w:t>
            </w:r>
          </w:p>
        </w:tc>
        <w:tc>
          <w:tcPr>
            <w:tcW w:w="5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0.0.0.1</w:t>
            </w:r>
          </w:p>
        </w:tc>
        <w:tc>
          <w:tcPr>
            <w:tcW w:w="5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1.1.0.1</w:t>
            </w:r>
          </w:p>
        </w:tc>
        <w:tc>
          <w:tcPr>
            <w:tcW w:w="5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I – Gratificações 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1.400.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.2</w:t>
            </w:r>
          </w:p>
        </w:tc>
        <w:tc>
          <w:tcPr>
            <w:tcW w:w="5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CRETARIA DA CÂMARA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.0.0.0.1</w:t>
            </w:r>
          </w:p>
        </w:tc>
        <w:tc>
          <w:tcPr>
            <w:tcW w:w="5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0.0.0.1</w:t>
            </w:r>
          </w:p>
        </w:tc>
        <w:tc>
          <w:tcPr>
            <w:tcW w:w="5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1.1.0.1</w:t>
            </w:r>
          </w:p>
        </w:tc>
        <w:tc>
          <w:tcPr>
            <w:tcW w:w="5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- Vencimentos do Pessoal Efetivo 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94.183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- Salários de Contratos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50.968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II- Gratificações, Substituições e Extraordinários 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56.037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01.188.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3.0.0.1</w:t>
            </w:r>
          </w:p>
        </w:tc>
        <w:tc>
          <w:tcPr>
            <w:tcW w:w="5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RVIÇOS DE TERCEIROS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- luz, telefone e gás 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526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- Fornecimento de café e lanches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915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V- Consertos e reformas de maquinas 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300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.741.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.0.0.0.1</w:t>
            </w:r>
          </w:p>
        </w:tc>
        <w:tc>
          <w:tcPr>
            <w:tcW w:w="5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ASFERENCIAS CORRENTES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.3.0.8.2</w:t>
            </w:r>
          </w:p>
        </w:tc>
        <w:tc>
          <w:tcPr>
            <w:tcW w:w="5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ATIVOS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 Aposentadorias já concedidas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.206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.5.0.8.3</w:t>
            </w:r>
          </w:p>
        </w:tc>
        <w:tc>
          <w:tcPr>
            <w:tcW w:w="5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ALARIO FAMILIA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 Dos funcionários da Câmara Municipal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.000.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.8.0.8.1</w:t>
            </w:r>
          </w:p>
        </w:tc>
        <w:tc>
          <w:tcPr>
            <w:tcW w:w="5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NTRIBUIÇÕES DE PREVIDENCIA SOCIAL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 – Contribuição ao instituto de Previdência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954</w:t>
            </w:r>
          </w:p>
        </w:tc>
      </w:tr>
      <w:tr>
        <w:trPr/>
        <w:tc>
          <w:tcPr>
            <w:tcW w:w="64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MA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754.489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anulado parcialmente, na importância de Cr$ 17.754.489 (dezessete milhões, setecentos e cinqüenta e quatro mil, quatrocentos e oitenta e nove cruzeiros), a verba abaixo especificada, constante do orçamento em vigor, a sabe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38"/>
        <w:gridCol w:w="1773"/>
      </w:tblGrid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4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LIMPEZA PÚBLIC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0.0.0.9.3</w:t>
            </w:r>
          </w:p>
        </w:tc>
        <w:tc>
          <w:tcPr>
            <w:tcW w:w="4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APIT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1.0.0.9.3</w:t>
            </w:r>
          </w:p>
        </w:tc>
        <w:tc>
          <w:tcPr>
            <w:tcW w:w="4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VESTIMENT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1.2.0.9.3</w:t>
            </w:r>
          </w:p>
        </w:tc>
        <w:tc>
          <w:tcPr>
            <w:tcW w:w="4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QUIPAMENTOS E INSTAL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 – Aquisição de uma varredeira mecânic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754.489.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valor do crédito suplementar de que trata esta Lei, será coberto através de anulação parcial constante do artigo anterior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 de Setembro de 1965, 40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Secretario das Finanç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3 de Setembro de 1965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50:00Z</dcterms:created>
  <dc:creator>Infotec Tecnologia</dc:creator>
  <dc:description/>
  <cp:keywords/>
  <dc:language>en-US</dc:language>
  <cp:lastModifiedBy>audipam</cp:lastModifiedBy>
  <dcterms:modified xsi:type="dcterms:W3CDTF">2012-09-05T16:47:00Z</dcterms:modified>
  <cp:revision>7</cp:revision>
  <dc:subject/>
  <dc:title>LEI N˚ 104</dc:title>
</cp:coreProperties>
</file>