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4, DE 9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9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atribuído à Secretaria da Viação Obras e Serviços Públicos, um crédito no valor de Cr$ 60.000.000 (sessenta milhões de cruzeiros), suplementar às dotações abaixo especificada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46"/>
        <w:gridCol w:w="1386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MPEZA PÚBL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2.0.9.3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AÇÃO DE TRATAMENTO, CAPTAÇÃO E RECALQU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2.0.9.2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ESTRADAS DE RODAGEM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2.0.4.2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AGEM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2.0.4.9</w:t>
            </w:r>
          </w:p>
        </w:tc>
        <w:tc>
          <w:tcPr>
            <w:tcW w:w="6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nular, total e parcialmente, no valor de Cr$ 60.000.000. (sessenta milhões de cruzeiros), as verbas orçamentária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907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E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2.9.8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ICI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OBR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9.0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ÁGUA E ESGO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3.9.2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.9.4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ESTRADAS DE RODAGE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4.2</w:t>
            </w:r>
          </w:p>
        </w:tc>
        <w:tc>
          <w:tcPr>
            <w:tcW w:w="5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72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a que se refere 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9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5:00Z</dcterms:created>
  <dc:creator>Infotec Tecnologia</dc:creator>
  <dc:description/>
  <cp:keywords/>
  <dc:language>en-US</dc:language>
  <cp:lastModifiedBy>audipam</cp:lastModifiedBy>
  <dcterms:modified xsi:type="dcterms:W3CDTF">2012-09-05T17:01:00Z</dcterms:modified>
  <cp:revision>10</cp:revision>
  <dc:subject/>
  <dc:title>LEI N˚ 104</dc:title>
</cp:coreProperties>
</file>