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5, DE 10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atribuído à Secretaria da Viação Obras e Serviços Públicos, um crédito no valor de Cr$ 14.862.500 (quatorze milhões, oitocentos e sessenta e dois mil e quinhentos cruzeiros), suplementar à dotação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54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 CADO, FEIRAS E MATADOU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1.3.9.7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ss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62.500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nular parcialmente, no valor de Cr$ 14.862.500. (catorze milhões, oitocentos e sessenta e dois mil e quinhentos cruzeiros), a dotação orçamentária abaixo discriminad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81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4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ESTRADAS DE RODAGE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4.2</w:t>
            </w:r>
          </w:p>
        </w:tc>
        <w:tc>
          <w:tcPr>
            <w:tcW w:w="4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62.50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a que se refere a presente Lei, será coberto com os recursos provenientes da anulação parcial de verba orçamentári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0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5:00Z</dcterms:created>
  <dc:creator>Infotec Tecnologia</dc:creator>
  <dc:description/>
  <cp:keywords/>
  <dc:language>en-US</dc:language>
  <cp:lastModifiedBy>audipam</cp:lastModifiedBy>
  <dcterms:modified xsi:type="dcterms:W3CDTF">2012-09-05T17:05:00Z</dcterms:modified>
  <cp:revision>5</cp:revision>
  <dc:subject/>
  <dc:title>LEI N˚ 104</dc:title>
</cp:coreProperties>
</file>