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6, DE 21 DE SET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48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ção de Rua Raphael Fernandes a uma via pública da noss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RAPHAEL FERNANDES a atual Rua conhecida como Rua Amazonas, que se inicia na Avenida Presidente Getulio Vargas e termina na Avenida Bras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Na placa denominativa deverão constar os seguintes dizeres: “RUA RAPHAEL FERNANDES – Pioneiro do progresso desta cidade – Nascido em 06/07/1886 – Falecido em 31/10/1964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orçamen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Set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9:00Z</dcterms:created>
  <dc:creator>Infotec Tecnologia</dc:creator>
  <dc:description/>
  <cp:keywords/>
  <dc:language>en-US</dc:language>
  <cp:lastModifiedBy>audipam</cp:lastModifiedBy>
  <dcterms:modified xsi:type="dcterms:W3CDTF">2012-09-05T17:08:00Z</dcterms:modified>
  <cp:revision>4</cp:revision>
  <dc:subject/>
  <dc:title>LEI N˚ 104</dc:title>
</cp:coreProperties>
</file>