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527, DE 30 DE SETEMBRO DE 196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077/65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concessão de auxilio financeiro, em caráter excepcional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conceder no corrente exercício, em caráter excepcional, um auxílio financeiro na importância de Cr$ 1.500.000. (um milhão e quinhentos mil cruzeiros), à Comissão de Alunos da Faculdade de Filosofia de Mogi das Cruzes – Curso de Ciências Sociais; destinado a satisfazer despesas com a 1ª. SEMANA DOS ESTUDOS SOCIAIS e a ser promovida na 2ª quinzena do mês de setembro do corrente exercício, nesta cidad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Parágrafo único. </w:t>
      </w:r>
      <w:r>
        <w:rPr/>
        <w:t>Na placa denominativa deverão constar os seguintes dizeres: “RUA RAPHAEL FERNANDES – Pioneiro do progresso desta cidade – Nascido em 06/07/1886 – Falecido em 31/10/1964”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o Poder Executivo autorizado a abrir na Secretaria das Finanças, à Secretaria do Governo, um crédito especial no valor de Cr$ 1.500.000. (um milhão e quinhentos mil cruzeiros), para atender ao pagamento do auxilio financeiro concedido n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Fica o Poder Executivo autorizado a anular total e parcialmente, no valor de Cr$ 1.500.000 (um milhão e quinhentos mil cruzeiros), as dotações orçamentárias abaixo especificadas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5420"/>
        <w:gridCol w:w="1773"/>
      </w:tblGrid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5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OTALMENT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5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OLAS MUNICIPAI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1.3.0.6.1</w:t>
            </w:r>
          </w:p>
        </w:tc>
        <w:tc>
          <w:tcPr>
            <w:tcW w:w="5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ATERIAL PERMANENT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0.000</w:t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ARCIALMENT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5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ARQUES INFANTI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1.1.3.6.9</w:t>
            </w:r>
          </w:p>
        </w:tc>
        <w:tc>
          <w:tcPr>
            <w:tcW w:w="5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ROSSEGUIMENTO E CONCLUSÃO DE OBR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</w:tr>
      <w:tr>
        <w:trPr/>
        <w:tc>
          <w:tcPr>
            <w:tcW w:w="67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DAS ANUL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00.0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O crédito especial a que se refere o artigo 2º, da presente Lei, será coberto com os recursos provenientes das anulações de que trata 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˚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3 de Setembro de 1965, 40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ROF. ARGEU BATALHA </w:t>
      </w:r>
    </w:p>
    <w:p>
      <w:pPr>
        <w:pStyle w:val="Normal"/>
        <w:jc w:val="center"/>
        <w:rPr/>
      </w:pPr>
      <w:r>
        <w:rPr/>
        <w:t>Secretario das Finanç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23 de Setembro de 1965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A JOSÉ DE ALBUQUERQUE</w:t>
      </w:r>
    </w:p>
    <w:p>
      <w:pPr>
        <w:pStyle w:val="Normal"/>
        <w:jc w:val="center"/>
        <w:rPr/>
      </w:pPr>
      <w:r>
        <w:rPr/>
        <w:t>Diretor Administrativo, subs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3:24:00Z</dcterms:created>
  <dc:creator>Infotec Tecnologia</dc:creator>
  <dc:description/>
  <cp:keywords/>
  <dc:language>en-US</dc:language>
  <cp:lastModifiedBy>audipam</cp:lastModifiedBy>
  <dcterms:modified xsi:type="dcterms:W3CDTF">2012-09-05T17:13:00Z</dcterms:modified>
  <cp:revision>4</cp:revision>
  <dc:subject/>
  <dc:title>LEI N˚ 104</dc:title>
</cp:coreProperties>
</file>