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8, DE 24 DE SET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9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clara de utilidade pública municipal o São João Futebol Clube de Mogi das Cruz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considerado de Utilidade Pública Municipal, o São João Futebol Clube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São João Futebol Clube será outorgado o respectivo diploma de “Utilidade Pública Municipa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pelas verbas próprias constantes em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4 de Set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1:00Z</dcterms:created>
  <dc:creator>Infotec Tecnologia</dc:creator>
  <dc:description/>
  <cp:keywords/>
  <dc:language>en-US</dc:language>
  <cp:lastModifiedBy>audipam</cp:lastModifiedBy>
  <dcterms:modified xsi:type="dcterms:W3CDTF">2012-09-05T17:16:00Z</dcterms:modified>
  <cp:revision>4</cp:revision>
  <dc:subject/>
  <dc:title>LEI N˚ 104</dc:title>
</cp:coreProperties>
</file>