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9, DE 24 DE SET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2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ção de Rua Antonio Barbosa a uma via pública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Salesópolis e seu prolongamento, conhecido por Rua Boquira, situada no Bairro da Vila Natal, passa a denominar-se “RUA ANTONIO BARBOSA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Na placa denominativa constará o seguinte: “RUA ANTONIO BARBOSA – EX-FUNCIONARIO MUNICIPAL – Nascido em 13/06/1878 – Falecido em 08/02/1945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verba própria constante do orça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4 de Set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6:00Z</dcterms:created>
  <dc:creator>Infotec Tecnologia</dc:creator>
  <dc:description/>
  <cp:keywords/>
  <dc:language>en-US</dc:language>
  <cp:lastModifiedBy>audipam</cp:lastModifiedBy>
  <dcterms:modified xsi:type="dcterms:W3CDTF">2012-09-05T17:22:00Z</dcterms:modified>
  <cp:revision>4</cp:revision>
  <dc:subject/>
  <dc:title>LEI N˚ 104</dc:title>
</cp:coreProperties>
</file>