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52, DE 30 DE AGOSTO DE 19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E SUAS ATRIBUIÇÕES LEGAI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SANCIONA E PROMULGA POR DECRETO DA CÂMARA MUNICIPAL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estabelecidos os seguintes Feriados Municipais: 19 de Julho- Dia de Sant’ana, Padroeira da Cidade de Mogi das Cruzes; 02 de Novembro, Finados; 08 de Dezembro, Festa da Imaculada Conceição; Corpus Chistis (data móvel); Sexta-feira da Paixão, (data Móvel); e Terça- Feira de Carnaval, (data móvel).</w:t>
      </w:r>
    </w:p>
    <w:p>
      <w:pPr>
        <w:pStyle w:val="Normal"/>
        <w:tabs>
          <w:tab w:val="clear" w:pos="708"/>
          <w:tab w:val="left" w:pos="8640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Agost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cção de Expediente e Pessoal, e publicada na Portaria Municipal, em 30 de Agost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FERNANDES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1:17:00Z</dcterms:created>
  <dc:creator>Infotec Tecnologia</dc:creator>
  <dc:description/>
  <cp:keywords/>
  <dc:language>en-US</dc:language>
  <cp:lastModifiedBy>audipam</cp:lastModifiedBy>
  <dcterms:modified xsi:type="dcterms:W3CDTF">2012-08-15T16:40:00Z</dcterms:modified>
  <cp:revision>7</cp:revision>
  <dc:subject/>
  <dc:title>LEI N˚ 104</dc:title>
</cp:coreProperties>
</file>