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0, DE 5 DE OUTU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75/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 da Prefeitura Municipal de Mogi das Cruzes, através do Departamento da Fazenda – Divisão de Contabilidade, um crédito especial no valor de Cr$ 1.311.412 (um milhão trezentos e onze mil e quatrocentos e doze cruzeiros), destinado a ocorrer ao pagamento a São Paulo Light S/A – Serviços de Eletricidade, das despesas realizadas em exercícios anteriores, realizadas no Processo sob nº 2.223/63 – DA. e relativas ao fornecimento de energia elétrica (Iluminação Publica), no período de outubro de 1.959 a dezembro de 1.96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1.311.412 (um milhão trezentos e onze mil quatrocentos e doze cruzeiros), a verba abaixo cod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39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 – 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6.1</w:t>
            </w:r>
          </w:p>
        </w:tc>
        <w:tc>
          <w:tcPr>
            <w:tcW w:w="5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6.1</w:t>
            </w:r>
          </w:p>
        </w:tc>
        <w:tc>
          <w:tcPr>
            <w:tcW w:w="5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6.1</w:t>
            </w:r>
          </w:p>
        </w:tc>
        <w:tc>
          <w:tcPr>
            <w:tcW w:w="5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I – Vencimentos de Pessoal efetiv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.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rvação de Vias Públicas – Dist. de Biritiba Mirim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9.6</w:t>
            </w:r>
          </w:p>
        </w:tc>
        <w:tc>
          <w:tcPr>
            <w:tcW w:w="5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9.5</w:t>
            </w:r>
          </w:p>
        </w:tc>
        <w:tc>
          <w:tcPr>
            <w:tcW w:w="5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9.5</w:t>
            </w:r>
          </w:p>
        </w:tc>
        <w:tc>
          <w:tcPr>
            <w:tcW w:w="5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IV – Salário de diarist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412.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autorizado nos termos da presente Lei,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Outu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5 de Outu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6:00Z</dcterms:created>
  <dc:creator>Infotec Tecnologia</dc:creator>
  <dc:description/>
  <cp:keywords/>
  <dc:language>en-US</dc:language>
  <cp:lastModifiedBy>audipam</cp:lastModifiedBy>
  <dcterms:modified xsi:type="dcterms:W3CDTF">2012-09-05T17:26:00Z</dcterms:modified>
  <cp:revision>8</cp:revision>
  <dc:subject/>
  <dc:title>LEI N˚ 104</dc:title>
</cp:coreProperties>
</file>