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1, DE 8 DE OUTU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84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um crédito no valor de Cr$ 119.047.000 (cento e dezenove milhões e quarenta e sete mil cruzeiros), suplementar às dotações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74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</w:tabs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ISTENCIA JURID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NTA DE ALISTAMENTO MILI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HIGIEN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0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CADO, FEIRAS E MATADOU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7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MITERI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8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MPEZ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ADMINISTR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ADMINISTR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7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BLIOTECA E MUSEU MOGIAN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6.9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6.1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3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QUES INFANT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6.9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7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A FAZEND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DIRETORIA E DIV. CONTABILIDA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2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LANÇADOR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2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CÇÃO DE COMPRAS – ALMOXARIF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SOURARI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ÇÃO DE FISCALIZ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4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. AFERIÇÃO PESOS E MEDID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0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. VIAÇÃO 0.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0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ÁGUA E ESGO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2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8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AÇÃO DE TRATAMENTO DE ÁGU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PTAÇÃO E RECALQU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2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RDINS E PRAÇ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6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 DE TRASIT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4.9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ESTRADAS DE RODAGE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4.2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2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PARAÇÕE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9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7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RAGEM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4.9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G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3.0.8.2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ATIV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8.0.8.1</w:t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RIBUIÇÕES DA PREVIDENC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7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ÇÃO DE MECANOGRAF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DITO ESPECIAL – LEI Nº 1.504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</w:tr>
      <w:tr>
        <w:trPr/>
        <w:tc>
          <w:tcPr>
            <w:tcW w:w="62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MA DAS SUPLEMENT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047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suplementar a que se refere a presente Lei, será coberto com os recursos provenientes de “OPERAÇÕES DE CRÉDITOS”, a que fica o Chefe do Poder Executivo autorizado a negociar, mediante o desconto de juros de Lei e demais despesas, até o limite do valor do crédito ora autoriz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8 de Outu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44:00Z</dcterms:created>
  <dc:creator>Infotec Tecnologia</dc:creator>
  <dc:description/>
  <cp:keywords/>
  <dc:language>en-US</dc:language>
  <cp:lastModifiedBy>audipam</cp:lastModifiedBy>
  <dcterms:modified xsi:type="dcterms:W3CDTF">2012-09-05T17:32:00Z</dcterms:modified>
  <cp:revision>5</cp:revision>
  <dc:subject/>
  <dc:title>LEI N˚ 104</dc:title>
</cp:coreProperties>
</file>