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32, DE 15 DE OUTUBR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57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Secretaria das Finanças, à mesma Secretaria, um crédito de Cr$ 67.800.000 (sessenta e sete milhões e oitocentos mil cruzeiros), suplementar às varias dotações orçamentárias a serem distribuídas na formado anexo que esta acompanh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o Poder Executivo autorizado a anular, parcialmente, na importância de Cr$ 67.800.000 (sessenta e sete milhões e oitocentos mil cruzeiros), as dotações orçamentárias abaixo discrimi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825"/>
        <w:gridCol w:w="1773"/>
      </w:tblGrid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5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MPEZA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2.0.9.3</w:t>
            </w:r>
          </w:p>
        </w:tc>
        <w:tc>
          <w:tcPr>
            <w:tcW w:w="5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INSTA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– Aquisição de uma varredeira mecân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0.000</w:t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5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ESTRADAS DE RODAGE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2.0.4.2</w:t>
            </w:r>
          </w:p>
        </w:tc>
        <w:tc>
          <w:tcPr>
            <w:tcW w:w="5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INSTA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 – Aquisição de maquinários e equipamentos rodoviári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800.000</w:t>
            </w:r>
          </w:p>
        </w:tc>
      </w:tr>
      <w:tr>
        <w:trPr/>
        <w:tc>
          <w:tcPr>
            <w:tcW w:w="71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800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crédito suplementar a que se trata a presente Lei, será coberto com os recursos provenientes das anulações de dotações orçamentárias, mencionadas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Outubro de 1965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ARGEU BATALHA </w:t>
      </w:r>
    </w:p>
    <w:p>
      <w:pPr>
        <w:pStyle w:val="Normal"/>
        <w:jc w:val="center"/>
        <w:rPr/>
      </w:pPr>
      <w:r>
        <w:rPr/>
        <w:t>Secreta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5 de Outubr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24:00Z</dcterms:created>
  <dc:creator>Infotec Tecnologia</dc:creator>
  <dc:description/>
  <cp:keywords/>
  <dc:language>en-US</dc:language>
  <cp:lastModifiedBy>audipam</cp:lastModifiedBy>
  <dcterms:modified xsi:type="dcterms:W3CDTF">2012-09-05T17:37:00Z</dcterms:modified>
  <cp:revision>7</cp:revision>
  <dc:subject/>
  <dc:title>LEI N˚ 104</dc:title>
</cp:coreProperties>
</file>