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33, DE 15 DE OUTU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67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um crédito especial no valor de Cr$ 400.000 (quatrocentos mil cruzeiros), para atender à despesa de viagem e estadia do Doutor Waldir Paiva de Oliveira Freitas a Brasília, a fim de apressar e participar do julgamento, no Supremo Tribunal Federal, na questão da emancipação dos Distritos de Brás Cubas e jundiapeba, cujo desfecho favorável è de interesse do Município.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nulada, parcialmente, a dotação orçamentária abaixo discriminada,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06"/>
        <w:gridCol w:w="3719"/>
        <w:gridCol w:w="1773"/>
      </w:tblGrid>
      <w:tr>
        <w:trPr/>
        <w:tc>
          <w:tcPr>
            <w:tcW w:w="1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FISCALIZ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.3</w:t>
            </w:r>
          </w:p>
        </w:tc>
        <w:tc>
          <w:tcPr>
            <w:tcW w:w="3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.3</w:t>
            </w:r>
          </w:p>
        </w:tc>
        <w:tc>
          <w:tcPr>
            <w:tcW w:w="3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.9.2</w:t>
            </w:r>
          </w:p>
        </w:tc>
        <w:tc>
          <w:tcPr>
            <w:tcW w:w="3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Vencimentos do Pessoal Efe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de que trata a presente Lei, será coberto com os recursos provenientes da anulação parcial da dotação orçamentária,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Outu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5 de Outu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43:00Z</dcterms:created>
  <dc:creator>Infotec Tecnologia</dc:creator>
  <dc:description/>
  <cp:keywords/>
  <dc:language>en-US</dc:language>
  <cp:lastModifiedBy>audipam</cp:lastModifiedBy>
  <dcterms:modified xsi:type="dcterms:W3CDTF">2012-09-05T17:41:00Z</dcterms:modified>
  <cp:revision>4</cp:revision>
  <dc:subject/>
  <dc:title>LEI N˚ 104</dc:title>
</cp:coreProperties>
</file>