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34, DE 22 DE OUTU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52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bertura de crédito especi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das Finanças, um crédito especial de Cr$ 600.000 (seiscentos mil cruzeiros), destinados a atender à despesa de aquisição de mobiliário, material cirúrgico e outros, necessários à instalação do Posto de Puericultura do Distrito de Brás Cubas, neste Município. 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, parcialmente, em Cr$ 600.000 (seiscentos mil cruzeiros), a dotação orçamentária abaixo especificada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07"/>
        <w:gridCol w:w="1773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4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ERVAÇÃO DE VIAS PÚBLIC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.9.5</w:t>
            </w:r>
          </w:p>
        </w:tc>
        <w:tc>
          <w:tcPr>
            <w:tcW w:w="4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.9.5</w:t>
            </w:r>
          </w:p>
        </w:tc>
        <w:tc>
          <w:tcPr>
            <w:tcW w:w="4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1.9.5</w:t>
            </w:r>
          </w:p>
        </w:tc>
        <w:tc>
          <w:tcPr>
            <w:tcW w:w="4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IV- Salários de diaristas 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especial autorizado nos termos da presente Lei, será coberto com os recursos provenientes da anulação parcial da dotação orçamentária, mencionad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Outu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2 de Outu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,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08:00Z</dcterms:created>
  <dc:creator>Infotec Tecnologia</dc:creator>
  <dc:description/>
  <cp:keywords/>
  <dc:language>en-US</dc:language>
  <cp:lastModifiedBy>audipam</cp:lastModifiedBy>
  <dcterms:modified xsi:type="dcterms:W3CDTF">2012-09-05T17:45:00Z</dcterms:modified>
  <cp:revision>7</cp:revision>
  <dc:subject/>
  <dc:title>LEI N˚ 104</dc:title>
</cp:coreProperties>
</file>