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5, DE 22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13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concede auxílio especial à Santa Casa de Misericórdia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conceder à Santa Casa de Misericórdia de Mogi das Cruzes, a quantia de Cr$ 20.000.000 (vinte milhões de cruzeiros), a título de empréstimo por antecip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O empréstimo a que se refere o artigo anterior será pago em duas parcelas iguais de Cr$ 10.000.000 (deis milhões de cruzeiros), sendo uma no corrente exercício de 1965 e outra no exercíci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mpréstimo por antecipação será resgatado através de desconto da taxa hospitalar de oito por cento (8%), que é devida à Santa Casa de Misericórdia de Mogi das Cruzes, por força da Lei Municipal nº 1.329, de 19 de dezembro de 196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Para atendimento do pagamento da primeira parcela fica a Prefeitura Municipal autorizada a proceder “Operações de Credito”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 segunda parcela será incluída no Orçamento do exercício de 196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37:00Z</dcterms:created>
  <dc:creator>Infotec Tecnologia</dc:creator>
  <dc:description/>
  <cp:keywords/>
  <dc:language>en-US</dc:language>
  <cp:lastModifiedBy>audipam</cp:lastModifiedBy>
  <dcterms:modified xsi:type="dcterms:W3CDTF">2012-09-05T17:48:00Z</dcterms:modified>
  <cp:revision>4</cp:revision>
  <dc:subject/>
  <dc:title>LEI N˚ 104</dc:title>
</cp:coreProperties>
</file>