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36, DE 22 DE OUTU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51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ancelamento de divida do Município de Biritiba-Mirim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ancelar a divida do município de Biritiba-Mirim para com este município, na importância de Cr$ 2.121.564, (dois milhões, cento e vinte e um mil, quinhentos e sessenta e quatro cruzeiros), total apurado nos respectivo Balanço Geral e Balance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 presente divida foi apurada no levantamento da receita e despesa correspondente ao ex-distrito de Biritiba-Mirim, e relativa ao período de 1º de janeiro de 1964 e 30 de abril de 1965, datas concernentes a criação e instalação do aludido distrito, nas condições de Município, respectivam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a importância mencionada no presente artigo, esta incluída a porcentagem de 10% (dez por cento), prevista no disposto do parágrafo 20, artigo 9º, as Lei Estadual nº 8.092, de 28 de fevereiro de 1964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Secretaria das Finanças adorará as providencias necessárias a perfeita execução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2 de Outu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07:00Z</dcterms:created>
  <dc:creator>Infotec Tecnologia</dc:creator>
  <dc:description/>
  <cp:keywords/>
  <dc:language>en-US</dc:language>
  <cp:lastModifiedBy>audipam</cp:lastModifiedBy>
  <dcterms:modified xsi:type="dcterms:W3CDTF">2012-09-05T17:53:00Z</dcterms:modified>
  <cp:revision>4</cp:revision>
  <dc:subject/>
  <dc:title>LEI N˚ 104</dc:title>
</cp:coreProperties>
</file>